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05.04-1921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Mersin İli, Tarsus İlçesi, Yeşil Mahallesinde yer alan 3. Derece arkeolojik sit alanına ilişkin Mersin Büyükşehir Belediye Meclisi’nin 23.09.2016 tarih ve 874 sayılı kararıyla onaylanan 1/5000 ölçekli koruma amaçlı nazım imar planına uygun olarak düzenlenen ve Tarsus Belediye Meclisi’nin 03.11.2020 tarih ve 97 sayılı kararı ile onaylanan 1/1000 ölçekli koruma amaçlı uygulama imar planı ile ilgili teklifin </w:t>
      </w:r>
      <w:r>
        <w:rPr>
          <w:b/>
          <w:bCs/>
          <w:sz w:val="24"/>
          <w:szCs w:val="24"/>
        </w:rPr>
        <w:t>İmar ve Bayındırlık Komisyonu, Eğitim, Kültür, Gençlik ve Spor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4:03:00Z</cp:lastPrinted>
  <dcterms:modified xsi:type="dcterms:W3CDTF">2021-02-10T11:03:00Z</dcterms:modified>
  <cp:revision>18</cp:revision>
  <dc:subject/>
  <dc:title/>
</cp:coreProperties>
</file>